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2"/>
        <w:gridCol w:w="2286"/>
        <w:gridCol w:w="1966"/>
      </w:tblGrid>
      <w:tr>
        <w:trPr>
          <w:trHeight w:val="22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备案变更信息登记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color w:val="FF0000"/>
              </w:rPr>
              <w:t>注：变更一切信息以此表为准，请认真填写及核对</w:t>
            </w:r>
          </w:p>
        </w:tc>
      </w:tr>
      <w:tr>
        <w:trPr>
          <w:trHeight w:val="5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备案号信息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ICP</w:t>
            </w:r>
            <w:r>
              <w:rPr/>
              <w:t>备案号（</w:t>
            </w:r>
            <w:r>
              <w:rPr>
                <w:highlight w:val="yellow"/>
              </w:rPr>
              <w:t>主体备案号</w:t>
            </w:r>
            <w:r>
              <w:rPr/>
              <w:t>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沪</w:t>
            </w:r>
            <w:r>
              <w:rPr/>
              <w:t>ICP</w:t>
            </w:r>
            <w:r>
              <w:rPr/>
              <w:t>备</w:t>
            </w:r>
            <w:r>
              <w:rPr/>
              <w:t>xxxxx</w:t>
            </w:r>
            <w:r>
              <w:rPr/>
              <w:t>号</w:t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CP</w:t>
            </w:r>
            <w:r>
              <w:rPr/>
              <w:t>备案密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用填，空着！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信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如无变更可选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</w:t>
            </w:r>
            <w:r>
              <w:rPr>
                <w:b/>
              </w:rPr>
              <w:t>xxxxx</w:t>
            </w:r>
            <w:r>
              <w:rPr>
                <w:b/>
              </w:rPr>
              <w:t>有限公司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  <w:r>
              <w:rPr/>
              <w:t>xxxx</w:t>
            </w:r>
            <w:r>
              <w:rPr/>
              <w:t>8515243F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实际办公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xxxxx</w:t>
            </w:r>
            <w:r>
              <w:rPr/>
              <w:t>南路</w:t>
            </w:r>
            <w:r>
              <w:rPr/>
              <w:t>58-6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室</w:t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注册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闵行区</w:t>
            </w:r>
            <w:r>
              <w:rPr/>
              <w:t>xxxxxx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层</w:t>
            </w:r>
            <w:r>
              <w:rPr/>
              <w:t>ED1067</w:t>
            </w:r>
            <w:r>
              <w:rPr/>
              <w:t>室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负责人信息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xxx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证件类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证件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负责人信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和法人一样，写同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负责人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负责人证件类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负责人证件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信息</w:t>
            </w:r>
          </w:p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  <w:t>经营性网站需要办理《互联网信息服务许可证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入方式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托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FF0000"/>
                <w:highlight w:val="yellow"/>
              </w:rPr>
              <w:t>虚拟主机</w:t>
            </w:r>
            <w:r>
              <w:rPr>
                <w:color w:val="FF0000"/>
              </w:rPr>
              <w:t>（请突出显示选择）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前置或专项审批</w:t>
            </w:r>
            <w:r>
              <w:rPr>
                <w:color w:val="000000"/>
                <w:sz w:val="18"/>
                <w:szCs w:val="18"/>
              </w:rPr>
              <w:t>（教育、文化、出版、新闻、药品医疗器械、医疗保健、广播电视、电子公告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页网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</w:tr>
      <w:tr>
        <w:trPr>
          <w:trHeight w:val="1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上海</w:t>
            </w:r>
            <w:r>
              <w:rPr/>
              <w:t>xxxxx</w:t>
            </w:r>
            <w:r>
              <w:rPr/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dex.asp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www.</w:t>
            </w:r>
            <w:r>
              <w:rPr>
                <w:b/>
              </w:rPr>
              <w:t>xxxx</w:t>
            </w:r>
            <w:r>
              <w:rPr>
                <w:b/>
              </w:rPr>
              <w:t>.com.c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.80.100.28</w:t>
            </w:r>
          </w:p>
        </w:tc>
      </w:tr>
    </w:tbl>
    <w:p>
      <w:pPr>
        <w:pStyle w:val="Normal"/>
        <w:spacing w:lineRule="exact" w:line="14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uojin">
    <w:name w:val="suoji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hrc</dc:creator>
  <dc:description/>
  <cp:keywords/>
  <dc:language>en-US</dc:language>
  <cp:lastModifiedBy>w</cp:lastModifiedBy>
  <cp:lastPrinted>2011-11-02T14:11:00Z</cp:lastPrinted>
  <dcterms:modified xsi:type="dcterms:W3CDTF">2019-09-16T09:49:00Z</dcterms:modified>
  <cp:revision>7</cp:revision>
  <dc:subject/>
  <dc:title>网聚无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